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ОСТОВ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10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64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ind w:firstLine="176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ind w:firstLine="176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и.о. ректора</w:t>
            </w:r>
          </w:p>
          <w:p>
            <w:pPr>
              <w:pStyle w:val="Normal"/>
              <w:spacing w:lineRule="auto" w:line="240" w:before="0" w:after="0"/>
              <w:ind w:firstLine="176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ГБОУ ВО РостГМУ </w:t>
            </w:r>
          </w:p>
          <w:p>
            <w:pPr>
              <w:pStyle w:val="Normal"/>
              <w:spacing w:lineRule="auto" w:line="240" w:before="0" w:after="0"/>
              <w:ind w:firstLine="176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_________ № ____             </w:t>
            </w:r>
            <w:r>
              <w:rPr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6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  <w:br/>
        <w:t>ПРОВЕДЕНИЯ </w:t>
      </w:r>
      <w:r>
        <w:rPr>
          <w:rFonts w:cs="Times New Roman" w:ascii="Times New Roman" w:hAnsi="Times New Roman"/>
          <w:bCs/>
          <w:sz w:val="28"/>
          <w:szCs w:val="28"/>
        </w:rPr>
        <w:t xml:space="preserve">ЮЖНО-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БУДУЩИЙ ВРАЧ»  (БИОЛОГИЯ)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  <w:tab w:val="left" w:pos="2977" w:leader="none"/>
          <w:tab w:val="left" w:pos="354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егламент проведения Южно-Российской олимпиады школьников «Будущий врач» (биология) (далее – Олимпиада) разработан в соответствии с приказом Минобрнауки России от 22.06.2022 № 566 «Об утверждении Порядка проведения олимпиад школьников», Положением о Южно-Российской олимпиаде школьников «Будущий врач».</w:t>
      </w:r>
    </w:p>
    <w:p>
      <w:pPr>
        <w:pStyle w:val="21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ные задания и критерии их оценивания разрабатываются методической комиссией Олимпиады по биологии, утверждаются председателем оргкомитета Олимпиады до начала проведения Олимпиады. Вопросы и творческие задания включают </w:t>
      </w:r>
      <w:r>
        <w:rPr>
          <w:rFonts w:cs="Times New Roman" w:ascii="Times New Roman" w:hAnsi="Times New Roman"/>
          <w:bCs/>
          <w:sz w:val="28"/>
          <w:szCs w:val="28"/>
        </w:rPr>
        <w:t>разделы по общей биологии, ботанике, зоологии, анатомии, генетики, эволюционного учения и др.</w:t>
      </w:r>
    </w:p>
    <w:p>
      <w:pPr>
        <w:pStyle w:val="21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ая страница Олимпиады размещена в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rostgm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траница Олимпиады). </w:t>
      </w:r>
    </w:p>
    <w:p>
      <w:pPr>
        <w:pStyle w:val="21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я и контактные данные оргкомитета Олимпиады: 344022, г. Ростов-на-Дону, переулок Нахичеванский, 29, к. 207, тел.: +7 (863) 201-43-98, +7 (863) 250-42-02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1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а проводится в два этап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й (первый) этап – проводится с применением дистанционных технологий, обеспечивающих идентификацию личности участников этапа олимпиады и контроль соблюдения ими условий и требований по проведению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(второй) этап – проводится в очной форме в письменном виде в Университете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роведения всех мероприятий Олимпиады размещается на странице Олимпиады в сети «Интернет» не позднее, чем за три календарных дня до даты проведения соответствующего мероприятия (по московскому времени)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для участия в Олимпиаде является наличие у участника бесперебойного подключения к сети Интернет. Требования к аппаратно-программной ч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или ноутбук, web-камера (общее количество пикселей – от 2.0 Мпикс и более) и микрофон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Windows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узер Chrome последней версии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 УЧАСТНИКОВ 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лимпиады должен лично зарегистрироваться на странице Олимпиад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rostgmu.ru/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е зарегистрированные на странице Олимпиады, к участию в Олимпиаде не допускают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летнее лицо, заявившее о своем участии в Олимпиаде, при регистрации подтверждает ознакомление с Положением о Южно-Российской олимпиаде школьников «Будущий врач» и настоящим Регламентом, размещенными на официальной странице Олимпиады, условиями и требованиями по проведению Олимпиады и представляет (направляет) в оргкомитет Олимпиады согласие на сбор, хранение, использование, распространение (передачу) и публикацию собственных персональных данных, а также олимпиадной работы, в том числе в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дитель (законный представитель) несовершеннолетнего лица, заявившего о своем участии в Олимпиаде, до начала Олимпиады подтверждает ознакомление с Положением о Южно-Российской олимпиаде школьников «Будущий врач» и настоящим Регламентом, размещенными на официальной странице Олимпиады и представляет (направляет) в оргкомитет Олимпиады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, а также олимпиадной работы, в том числе в сети «Интерне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ные данные, представленные участником Олимпиады, вносятся в электронную базу данных, персональные данные обрабатываются и используются оргкомитетом Олимпиады в порядке, установленном Федеральным законом «О персональных данных» от 27.07.2006 № 152-ФЗ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участников проводится с применением дистанционных технологий на странице Олимпиад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rostgm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0:00 часов 3 февраля 2025 года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3:59 часов 23 февраля 2025 го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регистрация участника на странице Олимпиады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зарегистрированных участников Олимпиады публикуются на странице Олимпиады в сети «Интернет».</w:t>
      </w:r>
    </w:p>
    <w:p>
      <w:pPr>
        <w:pStyle w:val="21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участников по группам для прохождения отборочного этапа с указанием даты и времени проведения размещаются на странице Олимпиады 26 февраля 2025 года.</w:t>
      </w:r>
    </w:p>
    <w:p>
      <w:pPr>
        <w:pStyle w:val="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ОЧНЫЙ ЭТАП ОЛИМПИАДЫ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очный этап Олимпиады проводится в форме тестирования с применением дистанционных технологий на платформе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amko.rostgm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язательным обеспечением идентификации личности его участника 28 февраля и 1 марта 2025 года в соответствии с утверждёнными оргкомитетом списками групп с указанием даты и времени прохождения отборочного этап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лимпиады носят творческий характер и ориентированы на установление уровня освоения участниками олимпиады основной образовательной программы среднего общего образования в части учебного предмета «Биология»</w:t>
      </w:r>
      <w:r>
        <w:rPr>
          <w:rFonts w:cs="Times New Roman" w:ascii="Times New Roman" w:hAnsi="Times New Roman"/>
          <w:bCs/>
          <w:sz w:val="28"/>
          <w:szCs w:val="28"/>
        </w:rPr>
        <w:t>, в том числе, вопросы общей биологии, ботаники, зоологии, анатомии, генетики, эволюционного учения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Индивидуальные задания для каждого участника формируются автоматически путем случайной выборки из базы данных в количестве 30  заданий разной степени сложност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на свой адрес электронной почты, указанный при регистрации на Олимпиаду, ссылки и реквизитов доступа на платформу тестирования оамк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tgm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астник входит в профиль пользователя на платформе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oam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tg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свою фотографию, после чего приступает к выполнению заданий в период, указанный в пункте 3.1. настоящего Регламента.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еденное участнику на выполнение заданий отборочного этапа, составляет 90 минут.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тупить к выполнению заданий отборочного этапа Олимпиады участник имеет право только однократно в соответствии с утверждёнными оргкомитетом списками групп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заданий отборочного этапа, участник переходит в элемент «Видеофиксация», предъявляет паспорт в развернутом виде с фиксацией видеокамерой своего лица, паспорта и произносит следующий текст:</w:t>
      </w:r>
    </w:p>
    <w:p>
      <w:pPr>
        <w:pStyle w:val="Style24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,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, приступая к участию в отборочном этапе Олимпиады: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ю личность, 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Регламентом проведения Олимпиады, 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возможность бесперебойной аудио- и видеофиксации прохождения мною отборочного этапа Олимпиады, 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визуальный контроль со стороны оргкомитета Олимпиады во время выполнения олимпиадных заданий,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передачу моих персональных данных,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о время выполнения олимпиадных заданий, мною не будут использоваться вспомогательные методические средства, кроме непрограммируемого калькулятора и ручки (все предметы продемонстрировать в объектив камеры),</w:t>
      </w:r>
    </w:p>
    <w:p>
      <w:pPr>
        <w:pStyle w:val="21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, что кроме меня в помещении никто посторонний не присутству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чет времени для выполнения олимпиадных заданий начинается с момента нажатия участником Олимпиады в элементе «БИЛЕТ» кнопки «Начать тест», но в пределах времени, отведенного на отборочный этап Олимпиады. По истечении времени, отведенного на отборочный этап Олимпиады, тестирование автоматически завершается с учетом набранных баллов на момент завершения решения олимпиадных заданий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прохождение отборочного этапа Олимпиады не допускается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ников отборочного этапа Олимпиады формируются автоматически на основании установленных критериев оценивания олимпиадных заданий, разработанных методической комиссией и утвержденных председателем оргкомитета Олимпи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отборочного этапа Олимпиады проводится по результатам личного (индивидуального) зачета на основании рейтинговой таблицы участников Олимпиады, сформированной Жюри на основании суммы баллов, полученной участником за выполнение олимпиадных заданий с учетом решения апелляционной комиссии (при наличии). Решение Жюри оформляется протоко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утверждает призёров и победителей отборочного этапа Олимпиады в количестве не более 45 % от фактического числа участников отборочного этапа Олимпиады из числа лиц, набравших наибольшее количество баллов (в том числе победителей не более 8 % от фактического числа участников отборочного этапа Олимпиады из числа лиц, набравших наибольшее количество баллов). Решение оргкомитета оформляется протоколом. В случае равенства баллов (полупроходной балл) у участников отборочного этапа Олимпиады, приходящееся ровно на 45 % от фактического числа участников отборочного этапа Олимпиады, оргкомитет устанавливает проходной балл отборочного этапа Олимпиады на более высоком уровне (т.е. в число призёров и победителей отборочного этапа Олимпиады не включаются лица, имеющие полупроходные баллы).   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тборочного этапа Олимпиады </w:t>
      </w:r>
      <w:r>
        <w:rPr>
          <w:rFonts w:cs="Times New Roman" w:ascii="Times New Roman" w:hAnsi="Times New Roman"/>
          <w:sz w:val="28"/>
          <w:szCs w:val="28"/>
        </w:rPr>
        <w:t xml:space="preserve">в виде ранжированного списка участников с указанием набранных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на странице Олимпиады в сети «Интернет» не позднее 04 марта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размещает ранжированный список участников Олимпиады с указанием набранных баллов в отборочном этапе Олимпиады и допуска к заключительному этапу Олимпиады для победителей и призёров отборочного этапа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заключительном этапе Олимпиады допускаются победители и призёры отборочного этапа Олимпиад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ЫЙ ЭТАП ОЛИМПИАДЫ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этап Олимпиады проводится 16 марта 2025 года в 10.00 очно на территории Университета по адресу: г. Ростов-на-Дону, переулок Нахичеванский, 2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заключительного этапа Олимпиады действует следующий порядок входа участников на территорию Университет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Олимпиады в 9.00 встречают члены рабочей группы на КПП № 1 Университета по адресу: г. Ростов-на-Дону, переулок Нахичеванский, 29. 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хода в Университет участник Олимпиады должен иметь при себе документ, удостоверяющий личность (паспорт)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заключительного этапа Олимпиады, опоздавшие более чем на 15 минут на КПП № 1 Университета к участию в Олимпиаде, не допускаются. Дополнительные дни проведения заключительного этапа Олимпиады не предусмотрены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и другие сопровождающие лица на территорию Университета во время проведения Олимпиады не допускаются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ходом в аудитор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ельного этапа </w:t>
      </w:r>
      <w:r>
        <w:rPr>
          <w:rFonts w:cs="Times New Roman" w:ascii="Times New Roman" w:hAnsi="Times New Roman"/>
          <w:sz w:val="28"/>
          <w:szCs w:val="28"/>
        </w:rPr>
        <w:t>Олимпиады регистрируют члены рабочей группы Олимпиады в листе регистрации при предъявлении документа, удостоверяющего личность (паспорт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еденное на выполнение олимпиадных заданий заключительного этапа, составляет 12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охождение заключительного этапа не допускается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Олимпиады предлагается решить пять задач разной степени сложности, включающие в себя задания по </w:t>
      </w:r>
      <w:r>
        <w:rPr>
          <w:rFonts w:cs="Times New Roman" w:ascii="Times New Roman" w:hAnsi="Times New Roman"/>
          <w:bCs/>
          <w:sz w:val="28"/>
          <w:szCs w:val="28"/>
        </w:rPr>
        <w:t>общей биологии, ботанике, зоологии, анатомии, генетике, эволюционного учения и другие вопросы в рамках общеобразовательного предмета «Биолог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ыполняется в письменной форме, решение каждой задачи оформляется на отдельном листе. Листы не подписываются и не помечаются никаким иным образом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разрабатываются методической комиссией, утверждаются председателем оргкомитета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чном проведении Олимпиады задания заключительного этапа выполняются только на листах, выданных участнику в аудитории. В случае необходимости участник может получить дополнительные листы. По окончании выполнения олимпиадных заданий все листы сдаются в полученном количестве, включая черновик(и). 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олжна выполняться гелевой ручкой чёрного цвета, запрещается использование карандаша или ручки с функцией «пиши-стирай»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ик и чистовик должны быть разграничены. Посторонние пометки и рисунки в чистовике не допускаются. Черновик работы не проверяется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заключительного этапа Олимпиады все участники собираются в одной аудитории, в которой члены методической комиссии проводят разбор правильного решения задач Олимпиады и отвечают на возникшие вопросы участников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рассматриваются Жюри путём оценивания зашифрованных (обезличенных) олимпиадных работ и результаты оформляются протоколом, подписанным председателем и членами жюри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публикуются на официальной странице Олимпиады в течение трех рабочих дней со дня его проведения в виде ранжированного списка с указанием набранных баллов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заключительного этапа Олимпиады проводится по результатам личного (индивидуального) зачета на основании рейтинговой таблицы участников Олимпиады, сформированной Жюри на основании суммы баллов, полученной участником за выполнение олимпиадных заданий с учетом решения апелляционной комиссии (при наличии). </w:t>
      </w:r>
    </w:p>
    <w:p>
      <w:pPr>
        <w:pStyle w:val="Normal"/>
        <w:numPr>
          <w:ilvl w:val="1"/>
          <w:numId w:val="6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утверждает победителей Олимпиады в количестве не более 8 % от фактического числа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из числа лиц, набравших наибольшее количество баллов. Решение оргкомитета оформляется протоколом. В случае равенства баллов (полупроходной балл) у участников Олимпиады, приходящееся ровно на 8 % от фактического числа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, оргкомитет устанавливает проходной балл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Олимпиады на более высоком уровне (т.е. в число победителей Олимпиады не включаются лица, имеющие полупроходные баллы).  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УЧАСТНИКОВ ОЛИМПИАДЫ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709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Участнику Олимпиады запрещается:</w:t>
      </w:r>
    </w:p>
    <w:p>
      <w:pPr>
        <w:pStyle w:val="Style24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в аудиторию и 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использовать мобильные телефоны, иные средства связи или программируемые 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 наличие любых электронных устройств, а также шпаргалок приравнивается к их использованию;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этапа Олимпиады запрещается разговаривать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вать с места, 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ходить по аудитории, пересаживать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выходить из аудитории до окончания тестирования или выполнения зад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использовать справочные материалы,  кроме выданных ответственным по аудитории;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арандаш или ручку с функцией «пиши-стирай»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у Олимпиады разрешается: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с собой бутылку с водой;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непрограммируемым калькулятором;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и материалами, выданными ответственным по аудитории.</w:t>
      </w:r>
    </w:p>
    <w:p>
      <w:pPr>
        <w:pStyle w:val="Style24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чного проведения, находясь в аудитории, участник должен выполнять все требования ответственного по аудитории, относящиеся к проведению Олимпиады. Если возникает вопрос, участник должен поднять руку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требований настоящего Регламента (в том числе при очном проведении заключительного этапа Олимпиады), ответственный по аудитории обязан удалить участника Олимпиады из аудитории с внесением записи в протокол проведения этапа и указанием причины удаления, факт удаления оформляется актом (приложение № 4). Работа участника, удаленного с Олимпиады, не проверяется и не оценивается, при этом он лишается права дальнейшего участия в Олимпиаде текущего год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MS Mincho;MS Gothic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. ПОРЯДОК  ПОДАЧИ И РАССМОТРЕНИЯ АПЕЛЛЯЦИЙ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Участник Олимпиады имеет право подать апелляционное заявле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 нарушении процедуры проведения Олимпиады 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– в день проведения отборочного/заключительного этапа (после завершения тестирования/ решения задач)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 – в 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день публикации результатов в часы, определенные оргкомитетом.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MS Gothic" w:cs="Times New Roman"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eastAsia="ru-RU"/>
        </w:rPr>
        <w:t xml:space="preserve">Апелляционной комиссией не принимаются апелляции по вопросам касающим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eastAsia="ru-RU"/>
        </w:rPr>
        <w:t xml:space="preserve">содержания и структуры зада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eastAsia="ru-RU"/>
        </w:rPr>
        <w:t xml:space="preserve">нарушения участником Олимпиады настоящего Регламента или инструкции по работе с программой тестирования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апелляции о нарушении процедуры проведения Олимпиады апелляционная комиссия может принять реше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б отклонении апелляции, если комиссия признала факты, изложенные в апелляции, несущественными или не имевшими мест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б удовлетворении апелляции, если факты, изложенные в апелляции, оказали существенное влияние на результаты тестирования/решения задач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апелляции о несогласии с выставленными баллами апелляционная комиссия может вынести реше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б отклонении апелляции ввиду отсутствия технических ошибок при обработке тестовых заданий/проверке решенных задач и сохранении выставленных балло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об удовлетворении апелляции и выставлении других баллов (баллы могут быть изменены как в сторону увеличения, так и в сторону уменьшения)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MS Gothic" w:cs="Times New Roman"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eastAsia="ru-RU"/>
        </w:rPr>
        <w:t xml:space="preserve">При рассмотрении апелляции (в случае очного ее проведения) вместе с несовершеннолетним участником может присутствовать его законный представитель, который должен иметь при себе паспорт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ате, времени и месте проведения апелляций размещается на странице Олимпиады не позднее чем за три календарных дня до даты апелляции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пелляционной комиссии Олимпиады оформляется протоколом, подписывается председателем апелляционной комиссии, членами апелляционной комиссии, участником Олимпиады, подавшим апелляционное заявление (в случае очного ее проведения), и передается в оргкомитет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пелляционной комиссии является окончательным.</w:t>
      </w:r>
    </w:p>
    <w:p>
      <w:pPr>
        <w:pStyle w:val="21"/>
        <w:spacing w:lineRule="auto" w:line="360" w:before="0" w:after="0"/>
        <w:contextualSpacing/>
        <w:jc w:val="center"/>
        <w:rPr>
          <w:rFonts w:ascii="Times New Roman" w:hAnsi="Times New Roman" w:eastAsia="MS Mincho;MS Gothic" w:cs="Times New Roman"/>
          <w:i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2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 ОЛИМПИАДЫ</w:t>
      </w:r>
    </w:p>
    <w:p>
      <w:pPr>
        <w:pStyle w:val="111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лимпиады проводится оргкомитетом по результатам личного (индивидуального) зачёта участников заключительного этапа Олимпиады на основании рейтинговой таблицы участников, сформированной и оформленной протоколом жюри Олимпиады на основании суммы баллов, полученной участником за выполнение олимпиадных заданий, с учетом результатов апелляции (при наличии).</w:t>
      </w:r>
    </w:p>
    <w:p>
      <w:pPr>
        <w:pStyle w:val="111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заключительного этапа Олимпиады признаются победителями и призёрами Олимпиады.</w:t>
      </w:r>
    </w:p>
    <w:p>
      <w:pPr>
        <w:pStyle w:val="111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утверждает победителей Олимпиады в количестве не более 8 % от фактического числа участников заключительного этапа Олимпиады из числа лиц, набравших наибольшее количество баллов. Решение оргкомитета оформляется протоколом. В случае равенства баллов (полупроходной балл) у участников Олимпиады, приходящееся ровно на 8 % от фактического числа участников заключительного этапа Олимпиады, оргкомитет устанавливает проходной балл заключительного этапа Олимпиады на более высоком уровне (т.е. в число победителей Олимпиады не включаются лица, имеющие полупроходные баллы).   </w:t>
      </w:r>
    </w:p>
    <w:p>
      <w:pPr>
        <w:pStyle w:val="111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бедителей и призёров Олимпиады определяется оргкомитетом в количестве не более 25 % от общего фактического числа участников заключительного этапа Олимпиады из числа лиц, набравших максимальное количество баллов при прохождении заключительного этапа Олимпиады. Решение оформляется протоколом. В случае равенства баллов (полупроходной балл) у участников Олимпиады, приходящееся ровно на 25 % от фактического числа участников заключительного этапа Олимпиады, оргкомитет устанавливает проходной балл заключительного этапа Олимпиады на более высоком уровне (т.е. в число победителей и призёров Олимпиады не включаются лица, имеющие полупроходные баллы). 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ёры Олимпиады награждаются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епени (приложение № 1), на основании которого им присваивается четыре дополнительных балла к общей сумме конкурсных баллов при поступле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учение по основным профессиональным образовательным программам высшего образования – программам специалитета, программе бакалавриа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приёма в Университет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Олимпиады награждаются диплом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епени (приложение № 2), на основании которого им присваивается десять дополнительных баллов к общей сумме конкурсных баллов при поступ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бучение по основным профессиональным образовательным программам высшего образования – программам специалитета, программе бакалавриа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приёма в Университет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лимпиады размещает список победителей и призёров Олимпиады на странице Олимпиа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rostgm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Олимпиады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а также в форме семейного образования или самообразования, допускаются к участию в Олимпиаде на следующий год, минуя её отборочный этап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лимпиады, указанный в пункте 8.1. настоящего Регламента размещается на странице Олимпиады в сети Интернет до начала её проведения в следующем учебном год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и иные предоставленные участниками документы хранятся Оргкомитетом в течение 10 месяцев с момента завершения проведения Олимпиады в текущем учебном год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Олимпиады утверждается приказом ректора Университета.</w:t>
      </w:r>
    </w:p>
    <w:p>
      <w:pPr>
        <w:pStyle w:val="Normal"/>
        <w:spacing w:lineRule="auto" w:line="36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гламенту,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приказом ректор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 № ___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96"/>
          <w:szCs w:val="96"/>
          <w:lang w:val="en-US" w:eastAsia="en-US"/>
        </w:rPr>
      </w:pPr>
      <w:r>
        <w:rPr>
          <w:rFonts w:cs="Cambria" w:ascii="Cambria" w:hAnsi="Cambria"/>
          <w:sz w:val="96"/>
          <w:szCs w:val="96"/>
          <w:lang w:val="en-US" w:eastAsia="en-US"/>
        </w:rPr>
        <w:t>Д И П Л О 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sz w:val="52"/>
          <w:szCs w:val="52"/>
          <w:lang w:val="en-US" w:eastAsia="en-US"/>
        </w:rPr>
        <w:t>II</w:t>
      </w:r>
      <w:r>
        <w:rPr>
          <w:rFonts w:cs="Cambria" w:ascii="Cambria" w:hAnsi="Cambria"/>
          <w:sz w:val="52"/>
          <w:szCs w:val="52"/>
          <w:lang w:val="en-US" w:eastAsia="en-US"/>
        </w:rPr>
        <w:t xml:space="preserve"> степени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52"/>
          <w:szCs w:val="52"/>
          <w:lang w:val="en-U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граждается призёр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ЮЖНО-РОССИЙСКОЙ ОЛИМПИАДЫ ШКОЛЬНИКОВ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БУДУЩИЙ ВРАЧ» (БИОЛОГИЯ)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ФАМИЛИЯ  ИМЯ  ОТЧЕСТВО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sz w:val="32"/>
          <w:szCs w:val="32"/>
        </w:rPr>
        <w:t>на основании решения оргкомитета Олимпиады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от ________________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rFonts w:cs="Cambria" w:ascii="Cambria" w:hAnsi="Cambria"/>
          <w:sz w:val="28"/>
          <w:szCs w:val="32"/>
        </w:rPr>
        <w:t>Председатель оргкомитета, и.о. ректора</w:t>
        <w:tab/>
        <w:tab/>
        <w:t xml:space="preserve">       О.Б. Старжинская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гистрационный № 000</w:t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. Ростов-на-Дону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гламенту,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приказом ректор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 № ___</w:t>
      </w:r>
    </w:p>
    <w:p>
      <w:pPr>
        <w:pStyle w:val="Normal"/>
        <w:spacing w:before="0" w:after="200"/>
        <w:ind w:left="4248" w:firstLine="708"/>
        <w:contextualSpacing/>
        <w:jc w:val="center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eastAsia="Times New Roman" w:cs="Cambria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52"/>
          <w:szCs w:val="52"/>
          <w:lang w:val="en-U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96"/>
          <w:szCs w:val="96"/>
          <w:lang w:val="en-US" w:eastAsia="en-US"/>
        </w:rPr>
      </w:pPr>
      <w:r>
        <w:rPr>
          <w:rFonts w:cs="Cambria" w:ascii="Cambria" w:hAnsi="Cambria"/>
          <w:sz w:val="96"/>
          <w:szCs w:val="96"/>
          <w:lang w:val="en-US" w:eastAsia="en-US"/>
        </w:rPr>
        <w:t>Д И П Л О 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sz w:val="52"/>
          <w:szCs w:val="52"/>
          <w:lang w:val="en-US" w:eastAsia="en-US"/>
        </w:rPr>
        <w:t>I</w:t>
      </w:r>
      <w:r>
        <w:rPr>
          <w:rFonts w:cs="Cambria" w:ascii="Cambria" w:hAnsi="Cambria"/>
          <w:sz w:val="52"/>
          <w:szCs w:val="52"/>
          <w:lang w:val="en-US" w:eastAsia="en-US"/>
        </w:rPr>
        <w:t xml:space="preserve"> степени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52"/>
          <w:szCs w:val="52"/>
          <w:lang w:val="en-U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граждается победитель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ЮЖНО-РОССИЙСКОЙ ОЛИМПИАДЫ ШКОЛЬНИКОВ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БУДУЩИЙ ВРАЧ» (БИОЛОГИЯ)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ФАМИЛИЯ  ИМЯ  ОТЧЕСТВО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sz w:val="32"/>
          <w:szCs w:val="32"/>
        </w:rPr>
        <w:t>на основании решения оргкомитета Олимпиады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от __________________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20"/>
        </w:rPr>
      </w:pPr>
      <w:r>
        <w:rPr>
          <w:rFonts w:cs="Cambria" w:ascii="Cambria" w:hAnsi="Cambria"/>
          <w:sz w:val="28"/>
          <w:szCs w:val="32"/>
        </w:rPr>
        <w:t>Председатель оргкомитета, и.о. ректора</w:t>
        <w:tab/>
        <w:tab/>
        <w:t xml:space="preserve">        О.Б. Старжинская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гистрационный № 000</w:t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. Ростов-на-Дону</w:t>
      </w:r>
      <w:r>
        <w:br w:type="page"/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гламенту,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приказом ректор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 № ___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</w:t>
      </w:r>
      <w:r>
        <w:rPr>
          <w:rFonts w:cs="Times New Roman" w:ascii="Times New Roman" w:hAnsi="Times New Roman"/>
          <w:b/>
          <w:szCs w:val="24"/>
        </w:rPr>
        <w:t>персональных данных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,</w:t>
      </w: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(фамилия, имя, отчество участника олимпиады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проживающий по адресу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(указать адрес места регистрации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паспорт: серия __________№ ________________выдан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(указать паспортные данные участника олимпиады, кем и когда выдан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с согласия законного представителя_______________________________________________    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родителя/законного представителя участника олимпиады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проживающего по адресу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(указать адрес места регистрации)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>паспорт: серия ________№ ________________выдан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szCs w:val="24"/>
          <w:vertAlign w:val="superscript"/>
        </w:rPr>
        <w:t>(указать паспортные данные родителя/законного представителя участника олимпиады, кем и когда выдан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Cs w:val="24"/>
        </w:rPr>
        <w:t>согласно требованиям Федерального закона РФ от 27.07.2006г. № 152-ФЗ «О персональных данных  и своих интересах даю согласие ФГБОУ ВО РостГМУ Минздрава России, расположенному по адресу: г. Ростов-на-Дону, пер. Нахичеванский, 29, на обработку моих персональных данных:  (ФИО, возраст, наименование образовательной организации, класс), с использованием средств автоматизации, а также без использования таких средств, с целью моего участия в Южно-Российской олимпиаде школьников «Будущий врач» (биология)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данным согласием мною может быть предоставлена для обработки следующая информация: фамилия, имя, отчество, возраст, сведения о месте учебы;  данные документа, удостоверяющего личность, СНИЛС, адрес места жительства, контактный телефон, адрес электронной почты в информационно-телекоммуникационной сети Интернет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использовать в качестве общедоступных персональных данных: фамилию, имя, отчество, возраст, сведения о месте учебы, сведения об участии и результатах участия в олимпиаде, занятом мест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работка персональных данных осуществляется в целях информационного, организационного обеспечения Южно-Российской олимпиады школьников «Будущий врач» (биология), а также использования для размещения на объектах социальной рекламы, тиражироваться и распространятьс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выдано без ограничения срока его действ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 настоящего согласия осуществляется предоставлением  в ФГБОУ ВО РостГМУ Минздрава России письменного заявления об отзыве согласия на обработку персональных данных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принимаю, что при отзыве настоящего согласия уничтожение моих персональных данных будет осуществлено в срок, предусмотренный законодательством Российской Федера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16" w:before="0" w:after="0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Подпись участника олимпиады </w:t>
        <w:tab/>
        <w:tab/>
        <w:t>______________/________________ /</w:t>
      </w:r>
    </w:p>
    <w:p>
      <w:pPr>
        <w:pStyle w:val="Normal"/>
        <w:spacing w:lineRule="auto" w:line="216" w:before="0" w:after="0"/>
        <w:ind w:left="5664" w:hanging="0"/>
        <w:rPr>
          <w:sz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(расшифровка подписи)</w:t>
      </w:r>
    </w:p>
    <w:p>
      <w:pPr>
        <w:pStyle w:val="Normal"/>
        <w:spacing w:lineRule="auto" w:line="216" w:before="0" w:after="0"/>
        <w:rPr>
          <w:sz w:val="20"/>
        </w:rPr>
      </w:pPr>
      <w:r>
        <w:rPr>
          <w:rFonts w:cs="Times New Roman" w:ascii="Times New Roman" w:hAnsi="Times New Roman"/>
          <w:szCs w:val="24"/>
        </w:rPr>
        <w:t>Подпись законного представителя</w:t>
        <w:tab/>
        <w:tab/>
        <w:t>______________/________________/</w:t>
      </w:r>
    </w:p>
    <w:p>
      <w:pPr>
        <w:pStyle w:val="Normal"/>
        <w:spacing w:lineRule="auto" w:line="216" w:before="0" w:after="0"/>
        <w:rPr>
          <w:sz w:val="20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ab/>
        <w:t xml:space="preserve">                             (расшифровка подписи)</w:t>
      </w:r>
    </w:p>
    <w:p>
      <w:pPr>
        <w:pStyle w:val="Normal"/>
        <w:spacing w:lineRule="auto" w:line="216" w:before="0" w:after="0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«_____»_________2025 г.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гламенту,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ному приказом ректор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 № ___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ОВ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б удалении участника с заключительного этапа Южно-Российской олимпиады школьников «БУДУЩИЙ ВРАЧ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учас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рушением Регламента проведения Южно-Российской олимпиаде школьников «Будущий врач» (биология), выразившемся в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жюри __________________________ (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подпись</w:t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удитории__________________________ (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 ___________________________ 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 2025   Время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zCs w:val="28"/>
        <w:iCs/>
        <w:rFonts w:ascii="Times New Roman" w:hAnsi="Times New Roman" w:eastAsia="MS Mincho;MS Gothic" w:cs="Times New Roman"/>
        <w:color w:val="000000"/>
        <w:lang w:eastAsia="ru-RU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80" w:hanging="1344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90" w:hanging="1344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1344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3" w:hanging="1344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bCs/>
        <w:rFonts w:ascii="Times New Roman" w:hAnsi="Times New Roman" w:eastAsia="MS Mincho;MS Gothic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MS Mincho;MS Gothic" w:cs="Times New Roman"/>
      <w:iCs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MS Mincho;MS Gothic" w:cs="Times New Roman"/>
      <w:bCs/>
      <w:color w:val="000000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MS Gothic" w:cs="Times New Roman"/>
      <w:iCs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MS Mincho;MS Gothic" w:cs="Times New Roman"/>
      <w:bCs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Цветной список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rostgmu.ru/" TargetMode="External"/><Relationship Id="rId3" Type="http://schemas.openxmlformats.org/officeDocument/2006/relationships/hyperlink" Target="mailto:olymp@rostgmu.ru" TargetMode="External"/><Relationship Id="rId4" Type="http://schemas.openxmlformats.org/officeDocument/2006/relationships/hyperlink" Target="http://olymp.rostgmu.ru/" TargetMode="External"/><Relationship Id="rId5" Type="http://schemas.openxmlformats.org/officeDocument/2006/relationships/hyperlink" Target="http://olymp.rostgmu.ru/" TargetMode="External"/><Relationship Id="rId6" Type="http://schemas.openxmlformats.org/officeDocument/2006/relationships/hyperlink" Target="https://oamko.rostgmu.ru/" TargetMode="External"/><Relationship Id="rId7" Type="http://schemas.openxmlformats.org/officeDocument/2006/relationships/hyperlink" Target="http://olymp.rostgm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0:00Z</dcterms:created>
  <dc:creator>Владелец</dc:creator>
  <dc:description/>
  <cp:keywords/>
  <dc:language>en-US</dc:language>
  <cp:lastModifiedBy>User</cp:lastModifiedBy>
  <cp:lastPrinted>2024-02-08T09:01:00Z</cp:lastPrinted>
  <dcterms:modified xsi:type="dcterms:W3CDTF">2024-12-27T15:30:00Z</dcterms:modified>
  <cp:revision>2</cp:revision>
  <dc:subject/>
  <dc:title/>
</cp:coreProperties>
</file>